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экзаменационных вопр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. Портфель рисков. Страхование. Страховые портфели. Простейший страховой портфель. Простой страховой портфель. Реальный страховой портф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цип определения цены. Принцип безрискованности. Принцип справедливости. Принцип достаточного покры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ые премии для простейшего, простого и реального портф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однородность портфеля. Теория полезности. Р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почт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ношение предпочтения. Теорема о существовании функции полезности. Система акси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шения. Характеризация отношения к риску. Отношение к рис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йтралитет. Склонность к риску. Неприятие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личественное выражение неприятия риска. Цена риска. Неприятие риск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а Пра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стейший процесс рис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ние процесса. Уравнение для вероятности разорения. Вычисление вероятностей разорения. Игра с бесконечно богатым противник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енное решение разностного уравнения второго по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лассический процесс риска. Определение. Разорение процес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вероятности разорения процесса от параметр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я Парето, Вейбула, показатель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льное уравнение Вольтерра второго рода. Числен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грегированный процесс риска. Операция агрегирования. Разор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чайное блуждание. Уравнение для вероятности разо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ремя жизни процессов риска. Простейший процесс рис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ой процесс риска. Игра в кошки – мыш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 полной вероятности и полного математического ожи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новные понятия теории рис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блемы принятия решения. Риск. Отношение предпочтения. Мера риска. Типичные приложения теории риска. Портфельный анализ. Страхо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и для вероятности разорения в классической модели риска с пуассоновским потоком ущерб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и управления портфелем по критерию скорости роста капита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енные методы решения интегрального уравнения Вольтерра второго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абота трейдера. Задача управления портфелем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твящийся случайный процесс. Распределение Бернулли. Модель Кокса – Росса – Рубинште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Хеджирование портфеля ценных бумаг на </w:t>
      </w:r>
      <w:r>
        <w:rPr>
          <w:sz w:val="22"/>
          <w:szCs w:val="22"/>
        </w:rPr>
        <w:object w:dxaOrig="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0pt" filled="f" o:ole="">
            <v:imagedata r:id="rId3" o:title=""/>
          </v:shape>
          <o:OLEObject Type="Embed" ProgID="" ShapeID="ole_rId2" DrawAspect="Content" ObjectID="_727566992" r:id="rId2"/>
        </w:object>
      </w:r>
      <w:r>
        <w:rPr>
          <w:sz w:val="22"/>
          <w:szCs w:val="22"/>
        </w:rPr>
        <w:t>ры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ртфель ценных бумаг на </w:t>
      </w:r>
      <w:r>
        <w:rPr>
          <w:sz w:val="22"/>
          <w:szCs w:val="22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540962883" r:id="rId4"/>
        </w:object>
      </w:r>
      <w:r>
        <w:rPr>
          <w:sz w:val="22"/>
          <w:szCs w:val="22"/>
        </w:rPr>
        <w:t xml:space="preserve">рын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Финансовое состояние и действия инвестора на </w:t>
      </w:r>
      <w:r>
        <w:rPr>
          <w:sz w:val="22"/>
          <w:szCs w:val="22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522746118" r:id="rId6"/>
        </w:object>
      </w:r>
      <w:r>
        <w:rPr>
          <w:sz w:val="22"/>
          <w:szCs w:val="22"/>
        </w:rPr>
        <w:t>рын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еджирование. Верхние и нижние 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0:00Z</dcterms:created>
  <dc:creator>ADMIN</dc:creator>
  <dc:description/>
  <cp:keywords/>
  <dc:language>en-US</dc:language>
  <cp:lastModifiedBy>ADMIN</cp:lastModifiedBy>
  <dcterms:modified xsi:type="dcterms:W3CDTF">2012-02-09T12:09:00Z</dcterms:modified>
  <cp:revision>1</cp:revision>
  <dc:subject/>
  <dc:title>Список экзаменационных вопросов</dc:title>
</cp:coreProperties>
</file>